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ТИЧН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ециализация по трансфузионна хе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: ФИЗИОЛОГИЯ И ПАТОФИЗИОЛОГИЯ НА КРЪВНАТА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емопоетична система. Обща структура и развитие. Стволови клетки – видове, кинитика. Основни хемопоетични популации. Количествени параметри на хемопоезата и кинетичен модел, механизми на регулация. Растежни факто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итроцитна система. Структура, функция и кинетичен модел. Основи на хемоглобиновата синтеза. Обмен на желязото. Основни патологични процеси на еритропоетичната система – анемии и полицитемии. Проблеми на заместителната 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улоцитна система. Структура, функции и кинетичен модел. Основни патологични процеси (гранулоцитопении, левкемии). Проблеми на заместващото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цитно-макрофагна система – морфология и кинетика. Клинични пробл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на имунокомпетентните клетки. Органи на лимфоцитопоезата – първични и вторични. Видове лимфоцити и тестове за идентификация в клиничната практика. Типове имунни реакции медиирани предимно от лимфоцити и/или предимно от антитела. Основни данни за имунодефицитните синдроми (вродени и придобити) – патогенеза, идент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мбоцитопоетична функция на костния мозък. Клетъчна генерация, матурация и кинетика на клетките от тромбоцитния ред. Морфологична структура на тромбоцитите. Тромбоцитни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ъвосъсирване. Фактори на кръвосъсирването. Инхибитори на кръвосъсирването. Количествени параметри, продължителност на живота и баланс на кръвосъсирващите фактори. Механизъм на кръвосъсирването. Фибрин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Раздел</w:t>
      </w:r>
      <w:r>
        <w:rPr/>
        <w:t xml:space="preserve"> </w:t>
      </w:r>
      <w:r>
        <w:rPr>
          <w:b/>
        </w:rPr>
        <w:t>ІІ: ИМУНОХЕМАТ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 имунологичен аспект на кръвните групи. Антигени – видове, химическа структура, типове имуноглобулини. Естествени и имунни антитела. Видове реакции антиген – антитяло ин витро: аглутинация и преципитация, хемолиза. РСК и др. Фази на аглутинация и фактори, от които зави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ни аспекти на кръвните групи. Хромозоми и гени. Генотип и фенотип: хомозиготност и хетерозиготност: доминантност и рецесивност. Хромозомни аберации, скаченост на наследствените фактори, кросинговер. Нормална и патологична функция на гените, регулиращи синтезата на кръвногруповите суб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тялообразуване: клетъчни основи на имунния отговор. В лимфоцити-рецептори и механизъм на въздействие. Фази на антитялообразуването. Първичен и вторичен имунен отговор. Имунитет – пасивен, активен и адоптивен. Имунен толер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АВО. Основни антигени. Разпространение и особености на А и В антигените. Подгрупи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и други слаби типове на А и В антигените. Субстанция Н. Секретиращи субстанции А, В и Н. Антитела на системата – серологична характериктика, имуноглобулинов клас. Източници на получаване. Значение на системата АВО при бременност и кръвопреливане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</w:t>
      </w:r>
      <w:r>
        <w:rPr>
          <w:lang w:val="en-US"/>
        </w:rPr>
        <w:t>Lewis</w:t>
      </w:r>
      <w:r>
        <w:rPr/>
        <w:t>. Връзка със системата АВО и секреторството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vertAlign w:val="subscript"/>
        </w:rPr>
        <w:t xml:space="preserve"> </w:t>
      </w:r>
      <w:r>
        <w:rPr/>
        <w:t xml:space="preserve">Система </w:t>
      </w:r>
      <w:r>
        <w:rPr>
          <w:lang w:val="en-US"/>
        </w:rPr>
        <w:t>Rh</w:t>
      </w:r>
      <w:r>
        <w:rPr/>
        <w:t xml:space="preserve">. Видове антигени-номенклатура. Фенотипни комбинации-разпространение. </w:t>
      </w:r>
      <w:r>
        <w:rPr>
          <w:lang w:val="en-US"/>
        </w:rPr>
        <w:t>D</w:t>
      </w:r>
      <w:r>
        <w:rPr/>
        <w:t xml:space="preserve"> антиген. Комплексни антигени. Парциална делеция на </w:t>
      </w:r>
      <w:r>
        <w:rPr>
          <w:lang w:val="en-US"/>
        </w:rPr>
        <w:t>Rh</w:t>
      </w:r>
      <w:r>
        <w:rPr/>
        <w:t xml:space="preserve"> антигените. Антитела на системата-серологична и имуноглобулинова характеристика. Значение за клиничната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 кръвногрупови системи: </w:t>
      </w:r>
      <w:r>
        <w:rPr>
          <w:lang w:val="en-US"/>
        </w:rPr>
        <w:t>MNS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Lutheran</w:t>
      </w:r>
      <w:r>
        <w:rPr/>
        <w:t xml:space="preserve">, </w:t>
      </w:r>
      <w:r>
        <w:rPr>
          <w:lang w:val="en-US"/>
        </w:rPr>
        <w:t>Kell</w:t>
      </w:r>
      <w:r>
        <w:rPr/>
        <w:t xml:space="preserve">, </w:t>
      </w:r>
      <w:r>
        <w:rPr>
          <w:lang w:val="en-US"/>
        </w:rPr>
        <w:t>Duffy</w:t>
      </w:r>
      <w:r>
        <w:rPr/>
        <w:t xml:space="preserve">, </w:t>
      </w:r>
      <w:r>
        <w:rPr>
          <w:lang w:val="en-US"/>
        </w:rPr>
        <w:t>Kid</w:t>
      </w:r>
      <w:r>
        <w:rPr/>
        <w:t xml:space="preserve"> и др. Значение за имунохематологичната теория и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логия на кръвопреливните реакции и усложнения. Реакции поради наличие на естествени или имунни антитела в серума на приемателя. Реакции поради наличие на антитела в дарителската кръв – опасни нулеви дарители и други опасни да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молитична болест на новороденото – етиология, патогенеза, честота, клиника. Серологична гамаглобулинова профилактика. Механизъм на действие на специфичния анти-</w:t>
      </w:r>
      <w:r>
        <w:rPr>
          <w:lang w:val="en-US"/>
        </w:rPr>
        <w:t>D</w:t>
      </w:r>
      <w:r>
        <w:rPr/>
        <w:t xml:space="preserve"> гамаглобулин-доз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логия на автоимунните хемолитични анемии. Концепция за възникване на автоеритроантите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унология на белите кръвни клетки – </w:t>
      </w:r>
      <w:r>
        <w:rPr>
          <w:lang w:val="en-US"/>
        </w:rPr>
        <w:t>HLA</w:t>
      </w:r>
      <w:r>
        <w:rPr/>
        <w:t xml:space="preserve"> система – генетика, антигени и антитела. Значение за клиничната практика, трансфузионната и съдебната меди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коцитни антигени и антитела. Алоимунизация при бременност и кръвопреливане. Серология на автоимунните левкоцитоп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мбоцитни антигени и антитела. Алоимунизация при бременност и кръвопреливане. Подбор на дарители за тромбоцитни концентрати. Серология на имунните тромбоцитоп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умни и ензимни кръвни групи.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клонални антитела. Приложение в имунохематолог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Раздел ІІІ: ТРАНСФУЗИОННА ФАРМАКОЛО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химични основи на кръвоконсервирането. Биохимични процеси в хемопоетичните и зрели кръвни клетки, възможности за поддържането 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обиология на кръвта. Основни принципи на консервирането на кръвните клетки чрез биологично замраз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змени фракции. Съвременни проблеми на получаването на плазмени биопрепарати за диагностични и лечебн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ве кръвоконсервиращи разтвори. Консервиране на кръв с аденин и нуклеозиди. Консервиране на кръв за автоложни транс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ване и консервиране на еритроцитни концентрати. Основни качествени изисквания, определящи лечебната им ефекти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тофереза. Тромбоцитофереза. Консервиране на тромбоцитни концентрати за алогенна и автоложна транспа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змафереза. Получаване на хиперимунни плазми за лечебни цели и производство на специфични имуноглобул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ве плазмени биопрепарати. Основни качествени изисквания. Методи за получаване и обезопасяване от трансмисивни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ване на костен мозък и стволови клетки от периферна кръв за алогенна и автоложна трансплантация. Консервиране на костен мозък и стволови клетки от периферна кръв чрез биологично замраз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ване и консервиране на кръвната плазма. Основни принципи на лиофилизация на кръвната плазма и плазмените биопрепар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охимия и технология на кръвозаместителите. Видове. Основни качествени изисквания, определящи лечебната им ефекти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Раздел ІV: КОНТРОЛ НА КРЪВТА И КРЪВНИТЕ ПРОДУК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ктериално замърсяване на дарената кръв. Бактериални причинители и източници на замърсяване. Микробиологичен контрол на консервираната кръв и кръвни продукти. Профилактика на бактериалните усложнения в трансфузионната практ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русни инфекции в трансфузионната практика. Източници на инфекция. Разпространение. Предаване чрез различни кръвни продукти. Клинично протичане на посттрансфузионните вирусни инфекции. Лабораторна идентификация, диагноза и клинично значение.</w:t>
      </w:r>
    </w:p>
    <w:p>
      <w:pPr>
        <w:pStyle w:val="Normal"/>
        <w:jc w:val="both"/>
        <w:rPr/>
      </w:pPr>
      <w:r>
        <w:rPr/>
        <w:tab/>
        <w:t>СПИН – епидемиология, диагностика, профилактика.</w:t>
      </w:r>
    </w:p>
    <w:p>
      <w:pPr>
        <w:pStyle w:val="Normal"/>
        <w:jc w:val="both"/>
        <w:rPr/>
      </w:pPr>
      <w:r>
        <w:rPr/>
        <w:tab/>
        <w:t>Хепатит В – епидемиология, диагностика, профилактика.</w:t>
      </w:r>
    </w:p>
    <w:p>
      <w:pPr>
        <w:pStyle w:val="Normal"/>
        <w:jc w:val="both"/>
        <w:rPr/>
      </w:pPr>
      <w:r>
        <w:rPr/>
        <w:tab/>
        <w:t>Хепатит С - епидемиология, диагностика, профилактика.</w:t>
      </w:r>
    </w:p>
    <w:p>
      <w:pPr>
        <w:pStyle w:val="Normal"/>
        <w:jc w:val="both"/>
        <w:rPr/>
      </w:pPr>
      <w:r>
        <w:rPr/>
        <w:tab/>
        <w:t>Хепатит Д - епидемиология, профилактика.</w:t>
      </w:r>
    </w:p>
    <w:p>
      <w:pPr>
        <w:pStyle w:val="Normal"/>
        <w:jc w:val="both"/>
        <w:rPr/>
      </w:pPr>
      <w:r>
        <w:rPr/>
        <w:tab/>
        <w:t xml:space="preserve">Цитомегаловирусна инфекция – опасни компоненти, застрашени реципиенти, </w:t>
        <w:tab/>
        <w:t>проблеми и профилактика при костномозъчните трансплантации.</w:t>
      </w:r>
    </w:p>
    <w:p>
      <w:pPr>
        <w:pStyle w:val="Normal"/>
        <w:jc w:val="both"/>
        <w:rPr/>
      </w:pPr>
      <w:r>
        <w:rPr/>
        <w:tab/>
        <w:t xml:space="preserve">Други вируси – </w:t>
      </w:r>
      <w:r>
        <w:rPr>
          <w:lang w:val="en-US"/>
        </w:rPr>
        <w:t>HTL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филис. Разпространение и профилактика в трансфузионната практика. Серологична диагно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зитози. Диагностика и профилактика в трансфузионната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охимичен контрол на разтвори, използвани в трансфузионната практика, кръв и кръвни проду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V: КЛИНИЧНИ ПРОБЛЕМИ В ТРАНСФУЗИОЛОГИЯ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и принципи на лечение с кръв и кръвни биопрепарати. Понятие за количествена и компонентна хемотерапия. Изисквания при преливане на кръв и кръвни клетъчни съставки, плазма, албумин, имуноглобулинови препарати. Плазмозаместители – видове, изисквания към 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кови състояния – етиология, патогенеза, клинични прояви. Изисквания и рискове при прилагане на кръв и кръвни препарати в спешна хирургия, изгаряния, сърдечно – съдова хирургия, акушерска и гинекологична практика, неонатална медицина и педиатрия, хемодиали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емии – класификация, общи клинични прояви. Основни изисквания и риск при лечение с еритроцитни концентрати. Оценка на количеството и вида на кръвния препарат при лечение на :</w:t>
      </w:r>
    </w:p>
    <w:p>
      <w:pPr>
        <w:pStyle w:val="Normal"/>
        <w:ind w:left="360" w:hanging="0"/>
        <w:jc w:val="both"/>
        <w:rPr/>
      </w:pPr>
      <w:r>
        <w:rPr/>
        <w:tab/>
        <w:tab/>
        <w:t>желязодефицитните анемии;</w:t>
      </w:r>
    </w:p>
    <w:p>
      <w:pPr>
        <w:pStyle w:val="Normal"/>
        <w:ind w:left="360" w:hanging="0"/>
        <w:jc w:val="both"/>
        <w:rPr/>
      </w:pPr>
      <w:r>
        <w:rPr/>
        <w:tab/>
        <w:tab/>
        <w:t>анемии при хронични заболявания с различна етиология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мегалобластни анемии поради дефицит на вит. В12 и фолиева киселина, </w:t>
        <w:tab/>
        <w:tab/>
        <w:t>други типове мегалобластни анемии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хемолитични анемии поради структурни нарушения на еритроцитната </w:t>
        <w:tab/>
        <w:tab/>
        <w:t>мембрана;</w:t>
      </w:r>
    </w:p>
    <w:p>
      <w:pPr>
        <w:pStyle w:val="Normal"/>
        <w:ind w:left="360" w:hanging="0"/>
        <w:jc w:val="both"/>
        <w:rPr/>
      </w:pPr>
      <w:r>
        <w:rPr/>
        <w:tab/>
        <w:tab/>
        <w:t>хемолитични анемии поради ензимен дефицит в еритроцитите;</w:t>
      </w:r>
    </w:p>
    <w:p>
      <w:pPr>
        <w:pStyle w:val="Normal"/>
        <w:ind w:left="360" w:hanging="0"/>
        <w:jc w:val="both"/>
        <w:rPr/>
      </w:pPr>
      <w:r>
        <w:rPr/>
        <w:tab/>
        <w:tab/>
        <w:t>хемолитични анемии при хемоглобинопатии – таласемии, хемоглобинози;</w:t>
      </w:r>
    </w:p>
    <w:p>
      <w:pPr>
        <w:pStyle w:val="Normal"/>
        <w:ind w:left="360" w:hanging="0"/>
        <w:jc w:val="both"/>
        <w:rPr/>
      </w:pPr>
      <w:r>
        <w:rPr/>
        <w:tab/>
        <w:tab/>
        <w:t>имунни хемолитични анемии;</w:t>
      </w:r>
    </w:p>
    <w:p>
      <w:pPr>
        <w:pStyle w:val="Normal"/>
        <w:ind w:left="360" w:hanging="0"/>
        <w:jc w:val="both"/>
        <w:rPr/>
      </w:pPr>
      <w:r>
        <w:rPr/>
        <w:tab/>
        <w:tab/>
        <w:t>нощна пароксизмална хемоглобинурия;</w:t>
      </w:r>
    </w:p>
    <w:p>
      <w:pPr>
        <w:pStyle w:val="Normal"/>
        <w:ind w:left="360" w:hanging="0"/>
        <w:jc w:val="both"/>
        <w:rPr/>
      </w:pPr>
      <w:r>
        <w:rPr/>
        <w:tab/>
        <w:tab/>
        <w:t>симпоматични хемолитични анемии от механично увреждане на еритроцитите от токсични вещества, хемолитико-уремичен синдром;</w:t>
      </w:r>
    </w:p>
    <w:p>
      <w:pPr>
        <w:pStyle w:val="Normal"/>
        <w:ind w:left="360" w:hanging="0"/>
        <w:jc w:val="both"/>
        <w:rPr/>
      </w:pPr>
      <w:r>
        <w:rPr/>
        <w:tab/>
        <w:tab/>
        <w:t>еритробластопении, апластична анемия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Други методи на лечение (железни препарати, </w:t>
      </w:r>
      <w:r>
        <w:rPr>
          <w:lang w:val="en-US"/>
        </w:rPr>
        <w:t>vit</w:t>
      </w:r>
      <w:r>
        <w:rPr>
          <w:lang w:val="ru-RU"/>
        </w:rPr>
        <w:t xml:space="preserve"> </w:t>
      </w:r>
      <w:r>
        <w:rPr/>
        <w:t>В</w:t>
      </w:r>
      <w:r>
        <w:rPr>
          <w:vertAlign w:val="subscript"/>
        </w:rPr>
        <w:t>12</w:t>
      </w:r>
      <w:r>
        <w:rPr/>
        <w:t>, фолиева киселина, еритропоетин – индикации, странични действ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нулоцитопении – риск от заместващо лечение с гранулоцитни концентрати, лечение с растежни фактори – индикации, странични 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агулопатии – класификация. Вродени коагулопатии: хемофилии, дефицити на коагулационните фактори ІІ, V, VІІ, Х, ХІ, ХІІ, ХІІІ, хипофибриногенемии и дисфибриногенемии. Дефицит на инхибиторите на коагулация.</w:t>
      </w:r>
    </w:p>
    <w:p>
      <w:pPr>
        <w:pStyle w:val="Normal"/>
        <w:ind w:left="360" w:hanging="0"/>
        <w:jc w:val="both"/>
        <w:rPr/>
      </w:pPr>
      <w:r>
        <w:rPr/>
        <w:tab/>
        <w:tab/>
        <w:t>Придобити коагулопатии – нарушения в синтезата на факторите на протромбиновия комплекс, чернодробни заболявания, ДИК синдром, патологична активирана фибринолиза, придобити инхибиторни състоя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еморагични диатези, обусловени от тромбоцитопении – класификация. Автоимунна тромбоцитопенична пурпура. Лекарствени имунни тромбоцитопении. ДИК синдром. Тромбоцитна тромбоцитопенична пурпура. Тромбоцитопении при хиперспленизъм.</w:t>
      </w:r>
    </w:p>
    <w:p>
      <w:pPr>
        <w:pStyle w:val="Normal"/>
        <w:ind w:left="360" w:hanging="0"/>
        <w:jc w:val="both"/>
        <w:rPr/>
      </w:pPr>
      <w:r>
        <w:rPr/>
        <w:tab/>
        <w:t>Хипопродуктивни тромбоцитопении. Индикации и изисквания при заместващо лечение с тромбоцитни концентра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и на хемостазната диагностика – скринираща констелация. Диференциращи тестове. Клинична интерпрет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зопатии – класификация. Вродени и придобити вазопатии. Болест на Рандю-Ослер, анафилактоидна пурпура на Шонлаин-Хено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ващо лечение при хеморагичните диатези с кръв и кръвни биопрепарати. Принципи на лечение – компонентна терапия. Лечение с тромбоцитни концентрати.</w:t>
      </w:r>
    </w:p>
    <w:p>
      <w:pPr>
        <w:pStyle w:val="Normal"/>
        <w:ind w:left="360" w:hanging="0"/>
        <w:jc w:val="both"/>
        <w:rPr/>
      </w:pPr>
      <w:r>
        <w:rPr/>
        <w:tab/>
        <w:t>Лечение с плазмени биопрепарати – качества, терапевтични схеми. Станични действия на лечение с кръвни биопрепарати. Алтернативни методи на ле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чни особености при лечението с кръв и кръвни препарати при болни с диспротеинемии. Синдром на плазмен хипервискозит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и понятия за лечебна цито и плазмафереза. Индикации за прилагането им. Реакции и усложнения при лечебна афереза. Заместващо лечение с кръв и кръвни съ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ложни хемотрансфузии – основни методи. Индикации за прилагането им и усло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менно кръвопреливане при ХБ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кции и усложнения при лечение с кръв и кръвни биопрепарати.</w:t>
      </w:r>
    </w:p>
    <w:p>
      <w:pPr>
        <w:pStyle w:val="Normal"/>
        <w:jc w:val="both"/>
        <w:rPr/>
      </w:pPr>
      <w:r>
        <w:rPr/>
        <w:tab/>
        <w:t xml:space="preserve">Имунологична характеристика на следкръвопреливните реакции. </w:t>
      </w:r>
    </w:p>
    <w:p>
      <w:pPr>
        <w:pStyle w:val="Normal"/>
        <w:jc w:val="both"/>
        <w:rPr/>
      </w:pPr>
      <w:r>
        <w:rPr/>
        <w:tab/>
        <w:t xml:space="preserve">Клинично протичане на хемолитичните реакции при имунна несъвместимост. </w:t>
        <w:tab/>
        <w:t>Профилактика, лечение, очакващи рискове и усложнения.</w:t>
      </w:r>
    </w:p>
    <w:p>
      <w:pPr>
        <w:pStyle w:val="Normal"/>
        <w:ind w:firstLine="374"/>
        <w:jc w:val="both"/>
        <w:rPr/>
      </w:pPr>
      <w:r>
        <w:rPr/>
        <w:tab/>
        <w:t>Усложнения при левкоцитна и тромбоцитна имунизация.</w:t>
      </w:r>
    </w:p>
    <w:p>
      <w:pPr>
        <w:pStyle w:val="Normal"/>
        <w:jc w:val="both"/>
        <w:rPr/>
      </w:pPr>
      <w:r>
        <w:rPr/>
        <w:tab/>
        <w:t>Профилактика и лечение.</w:t>
      </w:r>
    </w:p>
    <w:p>
      <w:pPr>
        <w:pStyle w:val="Normal"/>
        <w:jc w:val="both"/>
        <w:rPr/>
      </w:pPr>
      <w:r>
        <w:rPr/>
        <w:tab/>
        <w:t>Алергични реакции – профилактика, лечение.</w:t>
      </w:r>
    </w:p>
    <w:p>
      <w:pPr>
        <w:pStyle w:val="Normal"/>
        <w:jc w:val="both"/>
        <w:rPr/>
      </w:pPr>
      <w:r>
        <w:rPr/>
        <w:tab/>
        <w:t>Усложнения от преливане на бактериално замърсена кръв.</w:t>
      </w:r>
    </w:p>
    <w:p>
      <w:pPr>
        <w:pStyle w:val="Normal"/>
        <w:jc w:val="both"/>
        <w:rPr/>
      </w:pPr>
      <w:r>
        <w:rPr/>
        <w:t>Основни диагностични тестове, профилактика, лечение. Пирогенни реакции.</w:t>
      </w:r>
    </w:p>
    <w:p>
      <w:pPr>
        <w:pStyle w:val="Normal"/>
        <w:jc w:val="both"/>
        <w:rPr/>
      </w:pPr>
      <w:r>
        <w:rPr/>
        <w:tab/>
        <w:t>Усложнения, дължащи се на преливане на неправилно съхранена кръв: грешки при подготовка на кръвтаза преливане, нарушения в техниката на преливане на кръв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>Трансплантация на костен мозък. Подбор на дарителите. Индикации за трансплантация. Реакции и усложнения, дължащи се на трансплантацият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>Специфични особености при лечението на болни с радиационни увреждания. Степен на поражения. Клинични прояви на острата лъчева болест. Изисквания при прилагане на кръв и кръвни биопрепарати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60" w:hanging="0"/>
        <w:rPr>
          <w:b/>
          <w:b/>
        </w:rPr>
      </w:pPr>
      <w:r>
        <w:rPr/>
        <w:tab/>
        <w:tab/>
      </w:r>
      <w:r>
        <w:rPr>
          <w:b/>
        </w:rPr>
        <w:t>Раздел VІ: ОРГАНИЗАЦИЯ НА КРЪВОДАРЯВАНЕТО И КРЪВОПРЕЛИВАНЕТО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История на кръводаряването и кръвопреливането. Състояние на кръводаряването и кръвопреливането в страни с развита трансфузионна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Структура, основни функции и задачи на специализираните здравни заведения по трансфузионна хематология (Центрове и отделения по трансфузионна хем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Кръводаряване, видове кръводаряване, организация на кръводаря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Медико-социални проблеми на кръводаряването и кръвопрели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Привличане и задържане на кръводарителите. Мотивация на кръводаряване. Ролята на здравните работници и БЧК в пропагандата на кръводаряването. Обществени съвети по кръводар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Влияние на кръводаряването върху организма на дар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Организация на кръвопреливането в лечебните заведения. Болнични комисии по кръвопрели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Основни нормативни документи в областта на кръводаряването и кръвопрели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Юридически аспекти на кръводаряването и кръвопрели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Информационни технологии в специализираните здравни заведения по трансфузионна хемат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before="0" w:after="60"/>
        <w:ind w:left="714" w:hanging="357"/>
        <w:jc w:val="both"/>
        <w:rPr/>
      </w:pPr>
      <w:r>
        <w:rPr/>
        <w:t>Осигуряване на качеството в трансфузионната практика. Стандарти. Системи за документация (стандартни работни протоколи, технологични регламенти, работни журнали и др.). Мерки за осигуряване на качеството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b/>
        </w:rPr>
        <w:t>Литературни източници</w:t>
      </w:r>
      <w:r>
        <w:rPr/>
        <w:t>, които могат да бъдат използвани за подготовка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</w:r>
      <w:r>
        <w:rPr>
          <w:lang w:val="en-US"/>
        </w:rPr>
        <w:t>HLA</w:t>
      </w:r>
      <w:r>
        <w:rPr/>
        <w:t>-система, М. Минев, Мед. и физ. София 1984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Трансфузионна хематология, под. ред. Ан. Добрева, Мед. и физк., София, 1988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 xml:space="preserve">Лечение с кръв и кръвни биопрепарати, под ред. Ан. Добрева, Мед. и физк., София </w:t>
        <w:tab/>
        <w:tab/>
        <w:tab/>
        <w:t>1989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 xml:space="preserve"> </w:t>
      </w:r>
      <w:r>
        <w:rPr/>
        <w:tab/>
        <w:tab/>
        <w:t>Нарушения в хемостазата, под. Ред. Т. Лисичков, Мед. и физк. , София 1988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 xml:space="preserve">Имунна система в норма и патология, А. Тошков, В. Денчев, Мед. и физк. , София </w:t>
        <w:tab/>
        <w:tab/>
        <w:tab/>
        <w:t>1987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Имунология, Лерой, Е. Худи сътр. Под ред. В. Денчев, Мед. и физк., София 198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7:00Z</dcterms:created>
  <dc:creator>kontrax</dc:creator>
  <dc:description/>
  <cp:keywords/>
  <dc:language>en-US</dc:language>
  <cp:lastModifiedBy>Danov</cp:lastModifiedBy>
  <dcterms:modified xsi:type="dcterms:W3CDTF">2010-03-15T11:56:00Z</dcterms:modified>
  <cp:revision>2</cp:revision>
  <dc:subject/>
  <dc:title>ТЕМАТИЧНА ПРОГРАМА</dc:title>
</cp:coreProperties>
</file>